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ISLESBO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ER POPULATION SURVEY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 - ISLESBO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S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ACRE ISLAN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ec Consul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5-18, 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deer per sq. mile,</w:t>
              <w:br/>
              <w:t>744 deer tot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ec Consul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1-14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deer per sq. mile,</w:t>
              <w:br/>
              <w:t>528 deer 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deer per sq. mile, </w:t>
              <w:br/>
              <w:t>62 deer 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ec Consul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5-28,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 deer per sq. mile,</w:t>
              <w:br/>
              <w:t>560 deer 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 deer per sq. mile, 54 deer to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9/22/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Linda Gillies</dc:creator>
  <dc:description/>
  <dc:language>en-US</dc:language>
  <cp:lastModifiedBy>Linda Gillies</cp:lastModifiedBy>
  <cp:lastPrinted>2015-03-08T17:00:00Z</cp:lastPrinted>
  <dcterms:modified xsi:type="dcterms:W3CDTF">2015-09-22T13:02:00Z</dcterms:modified>
  <cp:revision>3</cp:revision>
  <dc:subject/>
  <dc:title/>
</cp:coreProperties>
</file>